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8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NDATO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cs="Arial" w:ascii="Arial" w:hAnsi="Arial"/>
          <w:sz w:val="22"/>
        </w:rPr>
        <w:t>Deleghiamo a rappresentarci e difenderci nel presente giudizio anche disgiuntamente in primo e secondo grado ed in fase esecutiva gli Avv.ti Corrado Mauceri, …………………….. ..........................................................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cs="Arial" w:ascii="Arial" w:hAnsi="Arial"/>
          <w:sz w:val="22"/>
        </w:rPr>
        <w:t>e Fausto Buccellato conferendo loro tutte le facoltà di legge ivi compresa quella di firmare il ricorso, presentare istanze, memorie, motivi aggiunti, conciliare e transigere e rinunciare agli atti ed eleggiamo domicilio presso lo studio dell’Avv. Fausto Buccellato in Roma, V.le Angelico n. 45.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cs="Arial" w:ascii="Arial" w:hAnsi="Arial"/>
          <w:sz w:val="22"/>
        </w:rPr>
        <w:t>Dichiariamo altresì di essere stati informati in conformità al disposto del D.L.vo n. 196/2003 (Codice Privacy) e successive modiche e integrazioni ed autorizziamo pertanto il trattamento dei dati personali per le finalità connesse all’espletamento del presente mandato.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to: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</w:t>
        <w:tab/>
        <w:tab/>
        <w:tab/>
        <w:tab/>
        <w:tab/>
        <w:t>Firma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88" w:right="293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widowControl w:val="false"/>
      <w:spacing w:lineRule="atLeast" w:line="47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8:00Z</dcterms:created>
  <dc:creator>Mauceri Avv. Corrado</dc:creator>
  <dc:description/>
  <dc:language>en-US</dc:language>
  <cp:lastModifiedBy>bruno</cp:lastModifiedBy>
  <cp:lastPrinted>2009-03-06T10:46:00Z</cp:lastPrinted>
  <dcterms:modified xsi:type="dcterms:W3CDTF">2010-03-26T09:58:00Z</dcterms:modified>
  <cp:revision>2</cp:revision>
  <dc:subject/>
  <dc:title>Firenze, 1/8/1995				Avv.to Corrado Mauceri</dc:title>
</cp:coreProperties>
</file>